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8 июля 2011 г. № 81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8 июля 2011 г. № 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8 июля 2011 г. № 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июля 2011 г. № 8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Интека»               ИНН 52630841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8 июля 2011 г. № 8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оризонт-НН»                ИНН 52630239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коСтройКомплект»  ИНН 52491042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</w:t>
      </w:r>
      <w:r>
        <w:rPr>
          <w:sz w:val="22"/>
          <w:szCs w:val="22"/>
        </w:rPr>
        <w:t>внесением изменений в Свидетельства о допуске</w:t>
      </w:r>
      <w:r>
        <w:rPr>
          <w:sz w:val="24"/>
          <w:szCs w:val="24"/>
        </w:rPr>
        <w:t xml:space="preserve"> членов СРО НП «Строй Форум».   (Приложение № 3 к Протоколу от </w:t>
      </w:r>
      <w:r>
        <w:rPr>
          <w:sz w:val="22"/>
          <w:szCs w:val="22"/>
        </w:rPr>
        <w:t>08 июля 2011 г. № 8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482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438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8 июля 2011 г. № 8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9.01-2011-52630841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38735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Инте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4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Торфяная, д. 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985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8 июля 2011 г. № 8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3-2010-52630239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39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Заводской парк, д. 2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4.02-2010- 52491042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44450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оСтройКомпл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Октябрьской революции, д. 70, кв. 6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3:00Z</dcterms:modified>
  <cp:revision>27</cp:revision>
  <dc:subject/>
  <dc:title>Протокол № 1</dc:title>
</cp:coreProperties>
</file>